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caps/>
          <w:color w:val="000099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caps/>
          <w:color w:val="000099"/>
          <w:sz w:val="32"/>
          <w:szCs w:val="32"/>
          <w:lang w:eastAsia="cs-CZ"/>
        </w:rPr>
        <w:t>Seminar ZuM tHema</w:t>
        <w:br/>
        <w:t>„WIE MAN DIE KOMMUNALE WEBSEITEN VERBESSERN KANN“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color w:val="365F91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color w:val="365F91"/>
          <w:sz w:val="28"/>
          <w:szCs w:val="28"/>
          <w:lang w:val="en-US" w:eastAsia="en-US"/>
        </w:rPr>
        <w:t xml:space="preserve">im Rahmen des Projekts „DigiVill“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color w:val="365F91"/>
          <w:sz w:val="28"/>
          <w:szCs w:val="28"/>
          <w:lang w:val="en-US" w:eastAsia="en-US"/>
        </w:rPr>
        <w:t>Verwendung der Digitalisierung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65F91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color w:val="365F91"/>
          <w:sz w:val="28"/>
          <w:szCs w:val="28"/>
          <w:lang w:val="en-US" w:eastAsia="en-US"/>
        </w:rPr>
        <w:t>in der öffentlichen Verwaltung</w:t>
      </w:r>
    </w:p>
    <w:p>
      <w:pPr>
        <w:pStyle w:val="Normal"/>
        <w:spacing w:lineRule="auto" w:line="240" w:before="360" w:after="120"/>
        <w:jc w:val="center"/>
        <w:rPr>
          <w:rFonts w:ascii="Tahoma" w:hAnsi="Tahoma"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sz w:val="28"/>
          <w:szCs w:val="28"/>
          <w:lang w:eastAsia="cs-CZ"/>
        </w:rPr>
        <w:t>18. Mai 2022, 10:00 – 16:30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eranstaltungsort:</w:t>
      </w:r>
      <w:r>
        <w:rPr/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>Universitätszentrum Telč</w:t>
      </w:r>
      <w:r>
        <w:rPr>
          <w:rFonts w:eastAsia="Times New Roman" w:cs="Tahoma" w:ascii="Tahoma" w:hAnsi="Tahoma"/>
          <w:sz w:val="24"/>
          <w:szCs w:val="24"/>
          <w:lang w:eastAsia="cs-CZ"/>
        </w:rPr>
        <w:t>,</w:t>
      </w:r>
      <w:r>
        <w:rPr>
          <w:rFonts w:eastAsia="Times New Roman" w:cs="Tahoma" w:ascii="Tahoma" w:hAnsi="Tahoma"/>
          <w:b/>
          <w:sz w:val="24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cs-CZ"/>
        </w:rPr>
        <w:t>Náměstí Zachariáše z Hradce 2, Telč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cs-CZ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0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Beginn der Veranstaltung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00 – 10:15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lang w:eastAsia="cs-CZ"/>
              </w:rPr>
              <w:t xml:space="preserve">Einleitungswort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 xml:space="preserve">Hana Hajnová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- 1. Stellvertreterin des Hauptmanns der Region Vysočina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iCs/>
                <w:lang w:eastAsia="cs-CZ"/>
              </w:rPr>
              <w:t>Begr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üßung</w:t>
            </w:r>
            <w:r>
              <w:rPr>
                <w:rFonts w:eastAsia="Times New Roman" w:cs="Tahoma" w:ascii="Tahoma" w:hAnsi="Tahoma"/>
                <w:bCs/>
                <w:iCs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der Teilnehmer, Vorstellung des Projekts DigiVill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0:15 – 12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Barrierefreiheit und obligatorische Inhalte der kommunalen Webseiten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>Michal Hinda -</w:t>
            </w:r>
            <w:r>
              <w:rPr>
                <w:rFonts w:eastAsia="Times New Roman" w:cs="Tahoma" w:ascii="Tahoma" w:hAnsi="Tahoma"/>
                <w:lang w:eastAsia="cs-CZ"/>
              </w:rPr>
              <w:t xml:space="preserve"> SMS-služby s.r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.o., Leiter der Website Audit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wie man eine Webpräsentation richtig gestalten kann)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2:15 – 13:15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Mittagspause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3:15 – 14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Digitale Barrierefreiheit in Gemeinden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 xml:space="preserve">Birgit Masopust –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BhW Niederösterreich GmbH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i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Für eine bessere Bürger/innen-Kommunikation)</w:t>
            </w:r>
          </w:p>
        </w:tc>
      </w:tr>
      <w:tr>
        <w:trPr>
          <w:trHeight w:val="94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14:15 – 15: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 xml:space="preserve">Verwendung von Webseiten für die Bürgerbeteiligung an der kommunalen Verwaltung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– Block I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 xml:space="preserve">Marketing für kleinere Gemeinden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–</w:t>
            </w: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Block II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b/>
                <w:iCs/>
                <w:color w:val="365F91"/>
                <w:lang w:eastAsia="cs-CZ"/>
              </w:rPr>
              <w:t>Michaela Oulehla, Jan Janča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 xml:space="preserve"> –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Digitale Agentur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Cognito.CZ, s.r.o.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lang w:eastAsia="cs-CZ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(Beispiele aus der PinCity-App - 3. Platz im prestigeträchtigen Wettbewerb Goldenes Semikolon 20/21; Fokussierung und Differenzierung als Wege zur erfolgreichen Marketingkommunikation</w:t>
            </w:r>
            <w:r>
              <w:rPr>
                <w:rFonts w:eastAsia="Times New Roman" w:cs="Tahoma" w:ascii="Tahoma" w:hAnsi="Tahoma"/>
                <w:bCs/>
                <w:lang w:eastAsia="cs-CZ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15:45 – 16:00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highlight w:val="yellow"/>
                <w:lang w:eastAsia="cs-CZ"/>
              </w:rPr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b/>
                <w:b/>
                <w:i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Cs/>
                <w:lang w:eastAsia="cs-CZ"/>
              </w:rPr>
              <w:t>Webseiten als wichtiger Teil des Informationssystems der Gemeinde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cs-CZ"/>
              </w:rPr>
              <w:t>Zdeněk Ryšavý – Bürgermeister der Gemeinde Okříšky</w:t>
            </w:r>
          </w:p>
          <w:p>
            <w:pPr>
              <w:pStyle w:val="Normal"/>
              <w:spacing w:before="60" w:after="120"/>
              <w:rPr>
                <w:rFonts w:ascii="Tahoma" w:hAnsi="Tahoma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lang w:eastAsia="cs-CZ"/>
              </w:rPr>
              <w:t>(Okříšky - mehrfacher Gewinner des Wettbewerbs um das Goldene Wappen, der sich auf kommunale Webseiten konzentriert)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6:00 – 16: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Diskussion mit der Möglichkeit, Fragen an die Referenten zu stellen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lang w:eastAsia="cs-CZ"/>
              </w:rPr>
              <w:t>16:30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Abschluss des Seminars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val="de-DE" w:eastAsia="cs-CZ"/>
        </w:rPr>
        <w:t>Das Seminar wird gedolmetscht.</w:t>
      </w:r>
      <w:r>
        <w:rPr>
          <w:rFonts w:eastAsia="Times New Roman" w:cs="Tahoma" w:ascii="Tahoma" w:hAnsi="Tahoma"/>
          <w:b/>
          <w:lang w:val="de-DE" w:eastAsia="cs-CZ"/>
        </w:rPr>
        <w:t xml:space="preserve">  </w:t>
      </w:r>
      <w:r>
        <w:rPr>
          <w:rFonts w:eastAsia="Times New Roman" w:cs="Tahoma" w:ascii="Tahoma" w:hAnsi="Tahoma"/>
          <w:lang w:eastAsia="cs-CZ"/>
        </w:rPr>
        <w:t xml:space="preserve">Die Verpflegung, Transport und andere Kosten werden für alle Teilnehmer im Rahmen des DigiVill Projekts (ATCZ248) aus dem Interreg V-A AT-CZ Programm übernommen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lang w:val="de-DE" w:eastAsia="cs-CZ"/>
        </w:rPr>
      </w:pPr>
      <w:r>
        <w:rPr>
          <w:rFonts w:eastAsia="Times New Roman" w:cs="Tahoma" w:ascii="Tahoma" w:hAnsi="Tahoma"/>
          <w:b/>
          <w:lang w:val="de-DE"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Wenn Sie an einer Teilnahme interessiert sind, melden Sie sich bitte über die folgende E-Mail an: </w:t>
      </w:r>
      <w:hyperlink r:id="rId2">
        <w:r>
          <w:rPr>
            <w:rStyle w:val="InternetLink"/>
            <w:rFonts w:eastAsia="Times New Roman" w:cs="Tahoma" w:ascii="Tahoma" w:hAnsi="Tahoma"/>
            <w:lang w:eastAsia="cs-CZ"/>
          </w:rPr>
          <w:t>bernhard.haas@noel.gv.at</w:t>
        </w:r>
      </w:hyperlink>
      <w:r>
        <w:rPr>
          <w:rFonts w:eastAsia="Times New Roman" w:cs="Tahoma" w:ascii="Tahoma" w:hAnsi="Tahoma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Nach der Anmeldung erhalten Sie rechtzeitig die notwendigen organisatorischen Hinweise.</w:t>
      </w:r>
    </w:p>
    <w:p>
      <w:pPr>
        <w:pStyle w:val="Normal"/>
        <w:spacing w:before="0" w:after="20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9050</wp:posOffset>
          </wp:positionV>
          <wp:extent cx="2113280" cy="571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69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2615</wp:posOffset>
          </wp:positionH>
          <wp:positionV relativeFrom="paragraph">
            <wp:posOffset>17145</wp:posOffset>
          </wp:positionV>
          <wp:extent cx="1256665" cy="468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8705</wp:posOffset>
          </wp:positionH>
          <wp:positionV relativeFrom="paragraph">
            <wp:posOffset>62865</wp:posOffset>
          </wp:positionV>
          <wp:extent cx="1003300" cy="501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9980</wp:posOffset>
          </wp:positionH>
          <wp:positionV relativeFrom="paragraph">
            <wp:posOffset>99695</wp:posOffset>
          </wp:positionV>
          <wp:extent cx="85725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3890</wp:posOffset>
          </wp:positionH>
          <wp:positionV relativeFrom="paragraph">
            <wp:posOffset>-295275</wp:posOffset>
          </wp:positionV>
          <wp:extent cx="1104265" cy="890270"/>
          <wp:effectExtent l="0" t="0" r="0" b="0"/>
          <wp:wrapTight wrapText="bothSides">
            <wp:wrapPolygon edited="0">
              <wp:start x="-86" y="0"/>
              <wp:lineTo x="-86" y="21488"/>
              <wp:lineTo x="21600" y="21488"/>
              <wp:lineTo x="21600" y="0"/>
              <wp:lineTo x="-86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449580</wp:posOffset>
          </wp:positionV>
          <wp:extent cx="2992755" cy="1428750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Verdana" w:hAnsi="Verdana" w:eastAsia="Times New Roman" w:cs="Verdana"/>
      <w:sz w:val="28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haas@noel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4:00Z</dcterms:created>
  <dc:creator>Leligdonová Eva Mgr.</dc:creator>
  <dc:description/>
  <cp:keywords/>
  <dc:language>en-US</dc:language>
  <cp:lastModifiedBy>Hájková Ivona Ing.</cp:lastModifiedBy>
  <dcterms:modified xsi:type="dcterms:W3CDTF">2022-04-27T13:14:00Z</dcterms:modified>
  <cp:revision>2</cp:revision>
  <dc:subject/>
  <dc:title/>
</cp:coreProperties>
</file>