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caps/>
          <w:color w:val="000099"/>
          <w:szCs w:val="32"/>
          <w:lang w:eastAsia="cs-CZ"/>
        </w:rPr>
      </w:pPr>
      <w:r>
        <w:rPr>
          <w:rFonts w:eastAsia="Times New Roman" w:cs="Tahoma" w:ascii="Tahoma" w:hAnsi="Tahoma"/>
          <w:caps/>
          <w:color w:val="000099"/>
          <w:szCs w:val="32"/>
          <w:lang w:eastAsia="cs-CZ"/>
        </w:rPr>
        <w:t>ZWEITÄGIGES SEMINA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  <w:t>DIGITALE WERKZEUGE FÜR DIE TEAMARBEI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color w:val="365F91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b/>
          <w:caps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2F5496"/>
          <w:lang w:eastAsia="cs-CZ"/>
        </w:rPr>
      </w:pPr>
      <w:r>
        <w:rPr>
          <w:rFonts w:eastAsia="Times New Roman" w:cs="Tahoma" w:ascii="Tahoma" w:hAnsi="Tahoma"/>
          <w:bCs/>
          <w:color w:val="2F5496"/>
          <w:lang w:eastAsia="cs-CZ"/>
        </w:rPr>
        <w:t>im Rahmen des Projekts DigiVill - Verwendung der Digitalisierung in der öffentlichen Verwaltun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2F5496"/>
          <w:lang w:eastAsia="cs-CZ"/>
        </w:rPr>
      </w:pPr>
      <w:r>
        <w:rPr>
          <w:rFonts w:eastAsia="Times New Roman" w:cs="Tahoma" w:ascii="Tahoma" w:hAnsi="Tahoma"/>
          <w:bCs/>
          <w:color w:val="2F5496"/>
          <w:lang w:eastAsia="cs-CZ"/>
        </w:rPr>
      </w:r>
    </w:p>
    <w:p>
      <w:pPr>
        <w:pStyle w:val="Prosttext"/>
        <w:jc w:val="center"/>
        <w:rPr/>
      </w:pPr>
      <w:r>
        <w:rPr>
          <w:rFonts w:eastAsia="Times New Roman" w:cs="Tahoma" w:ascii="Tahoma" w:hAnsi="Tahoma"/>
          <w:b/>
          <w:sz w:val="24"/>
          <w:szCs w:val="28"/>
          <w:lang w:eastAsia="cs-CZ"/>
        </w:rPr>
        <w:t xml:space="preserve">3-4 November 2022 ab 10:00 </w:t>
      </w:r>
    </w:p>
    <w:p>
      <w:pPr>
        <w:pStyle w:val="Prosttext"/>
        <w:jc w:val="center"/>
        <w:rPr>
          <w:rFonts w:ascii="Tahoma" w:hAnsi="Tahoma" w:eastAsia="Times New Roman" w:cs="Tahoma"/>
          <w:sz w:val="24"/>
          <w:szCs w:val="28"/>
          <w:lang w:eastAsia="cs-CZ"/>
        </w:rPr>
      </w:pPr>
      <w:r>
        <w:rPr>
          <w:rFonts w:eastAsia="Times New Roman" w:cs="Tahoma" w:ascii="Tahoma" w:hAnsi="Tahoma"/>
          <w:sz w:val="24"/>
          <w:szCs w:val="28"/>
          <w:lang w:eastAsia="cs-CZ"/>
        </w:rPr>
        <w:t xml:space="preserve">Veranstaltungsort: Hotel Antoň, s.r.o., Slavatovská 92, Telč,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8"/>
            <w:lang w:eastAsia="cs-CZ"/>
          </w:rPr>
          <w:t>www.hotel-anton.cz</w:t>
        </w:r>
      </w:hyperlink>
    </w:p>
    <w:p>
      <w:pPr>
        <w:pStyle w:val="Prosttext"/>
        <w:jc w:val="center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ahoma" w:cs="Tahoma" w:ascii="Tahoma" w:hAnsi="Tahoma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sz w:val="32"/>
          <w:lang w:eastAsia="cs-CZ"/>
        </w:rPr>
      </w:pPr>
      <w:r>
        <w:rPr>
          <w:rFonts w:eastAsia="Times New Roman" w:cs="Tahoma" w:ascii="Tahoma" w:hAnsi="Tahoma"/>
          <w:b/>
          <w:sz w:val="32"/>
          <w:lang w:eastAsia="cs-CZ"/>
        </w:rPr>
        <w:t>Donnerstag, 3. November 2022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09:30 – 10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 xml:space="preserve">Erfrischungen, </w:t>
            </w:r>
            <w:r>
              <w:rPr>
                <w:rFonts w:eastAsia="Times New Roman" w:cs="Tahoma" w:ascii="Tahoma" w:hAnsi="Tahoma"/>
                <w:lang w:eastAsia="cs-CZ"/>
              </w:rPr>
              <w:t>Anwesenheit der Teilnehmer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00 – 10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0:15 – 12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 xml:space="preserve">Begrüßung, Vorstellung des Projek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>Beispiele guter Praxis aus Österreich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2:00 – 13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Mittagessen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3:00 – 16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6:00 – 16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6:15 – 17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7:00 – 17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7:15 – 18: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lang w:eastAsia="cs-CZ"/>
              </w:rPr>
              <w:t xml:space="preserve">Kateřina Švidrnochová </w:t>
            </w: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>– Applikationen für Teamarbeit, Online-Kommunikation und Remote-Zusammenarbeit (Digiskill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Wie Sie Ihre Arbeit am Computer schneller machen kön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Tipps für den Arbeitsalltag und die Kommunikation im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Wie man nützliche Online-Meetings abhäl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Verbesserung der Dateiverarb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Wie Sie das Beste aus Ihrem PC und Ihrem Handy herausho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Pa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lang w:eastAsia="cs-CZ"/>
              </w:rPr>
              <w:t>Tomáš Pavelka</w:t>
            </w: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 xml:space="preserve"> (Bürgermeister) - Beispiele guter Praxis aus der Tschechischen Republi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Teamarbeit in der Gemeinde Moř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Diskussion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2F5496"/>
                <w:lang w:eastAsia="cs-CZ"/>
              </w:rPr>
              <w:t xml:space="preserve">Lenka Novotná </w:t>
            </w: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>– Sehenswürdigkeiten in Telč - geführte Besichtig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Begleitprogramm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8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Abendessen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sz w:val="32"/>
          <w:lang w:eastAsia="cs-CZ"/>
        </w:rPr>
      </w:pPr>
      <w:r>
        <w:rPr>
          <w:rFonts w:eastAsia="Times New Roman" w:cs="Tahoma" w:ascii="Tahoma" w:hAnsi="Tahoma"/>
          <w:b/>
          <w:sz w:val="32"/>
          <w:lang w:eastAsia="cs-CZ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sz w:val="32"/>
          <w:lang w:eastAsia="cs-CZ"/>
        </w:rPr>
      </w:pPr>
      <w:r>
        <w:rPr>
          <w:rFonts w:eastAsia="Times New Roman" w:cs="Tahoma" w:ascii="Tahoma" w:hAnsi="Tahoma"/>
          <w:b/>
          <w:sz w:val="32"/>
          <w:lang w:eastAsia="cs-CZ"/>
        </w:rPr>
        <w:t>Freitag, 4. November 2022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08:00 – 09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E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Frühstück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 xml:space="preserve">David Svoboda </w:t>
            </w: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>– Canva: Bringen Sie Ihre visuelle Kommunikation auf die nächste Stufe - die Möglichkeiten und Praktiken von Can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 xml:space="preserve">Beispiele für die Erstellu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 xml:space="preserve">Bearbeiten, Freigabevorlagen, PDF-Dokumente editiere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 xml:space="preserve">Grundlegende Bedienung, Orientierung in dieser Applikation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Tipps, Optimierungen, häufige Fehl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/>
                <w:lang w:eastAsia="cs-CZ"/>
              </w:rPr>
              <w:t>Nutzung der App für die Zusammenarbeit im Team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2:00 – 13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BF0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Mittagessen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4:00 – 15: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2F549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>RERA a. s.</w:t>
            </w:r>
            <w:r>
              <w:rPr>
                <w:rFonts w:eastAsia="Times New Roman"/>
                <w:color w:val="1F497D"/>
              </w:rPr>
              <w:t xml:space="preserve"> – </w:t>
            </w:r>
            <w:r>
              <w:rPr>
                <w:rFonts w:eastAsia="Times New Roman" w:cs="Tahoma" w:ascii="Tahoma" w:hAnsi="Tahoma"/>
                <w:bCs/>
                <w:color w:val="2F5496"/>
                <w:lang w:eastAsia="cs-CZ"/>
              </w:rPr>
              <w:t>Vorstellung der Ergebnisse der Analyse der Werkzeuge zur Verbesserung der öffentlichen Räume und der Pilotprojekte in ausgewählten Gemein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Diskussion und Raum für individuelle Fragen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5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BF3" w:val="clear"/>
          </w:tcPr>
          <w:p>
            <w:pPr>
              <w:pStyle w:val="Normal"/>
              <w:spacing w:lineRule="auto" w:line="240" w:before="0" w:after="96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Zusammenfassung und Abschluss des Seminars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as Seminar wird gedolmetscht (Tschechisch - Deutsch). Unterkunft, Verpflegung, Transport und andere Kosten werden für alle Teilnehmer im Rahmen des DigiVill-Projekts (ATCZ248) aus dem Interreg V-A AT-CZ-Programm gedeckt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Wenn Sie an einer Teilnahme interessiert sind, kontaktieren Sie uns bitte bis spätestens 27. Oktober 2022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Eva Sedmíková: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Sedmikova.E@kr-vysocin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oder telefonisch 564 602 559)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anach werden Sie weitere organisatorische Anweisungen erhalten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Referenten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2F5496"/>
          <w:lang w:eastAsia="cs-CZ"/>
        </w:rPr>
      </w:pPr>
      <w:r>
        <w:rPr>
          <w:rFonts w:eastAsia="Times New Roman" w:cs="Tahoma" w:ascii="Tahoma" w:hAnsi="Tahoma"/>
          <w:b/>
          <w:bCs/>
          <w:color w:val="2F5496"/>
          <w:lang w:eastAsia="cs-CZ"/>
        </w:rPr>
        <w:t>Kateřina Švidrnochová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lang w:eastAsia="cs-CZ"/>
        </w:rPr>
        <w:t>ist eine beliebte Trainerin für digitale Fertigkeiten aus dem Digiskills Expertenteam, das den Zugang zu modernem Online-Lernen in Unternehmen wie ŠKODA, ČSOB, LEGO, T-Mobile,... revolutioniert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 xml:space="preserve">hilft bei der Festlegung interner und externer Kommunikationsstrategien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hrt, wie man neue Technologien effektiv nutzt und Arbeit und Leben vereinfacht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itete zahlreiche Bildungsprojekte in der Tschechischen Republik und im Ausland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hat im Non-Profit-Sektor, in Bildungseinrichtungen und im kommerziellen Bereich gearbeitet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hrt, wie man neue Instrumente für die Teamarbeit erfolgreich einsetz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2F5496"/>
          <w:sz w:val="20"/>
          <w:lang w:eastAsia="cs-CZ"/>
        </w:rPr>
      </w:pPr>
      <w:r>
        <w:rPr>
          <w:rFonts w:eastAsia="Times New Roman" w:cs="Tahoma" w:ascii="Tahoma" w:hAnsi="Tahoma"/>
          <w:b/>
          <w:bCs/>
          <w:color w:val="2F5496"/>
          <w:sz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2F5496"/>
          <w:lang w:eastAsia="cs-CZ"/>
        </w:rPr>
      </w:pPr>
      <w:r>
        <w:rPr>
          <w:rFonts w:eastAsia="Times New Roman" w:cs="Tahoma" w:ascii="Tahoma" w:hAnsi="Tahoma"/>
          <w:b/>
          <w:bCs/>
          <w:color w:val="2F5496"/>
          <w:lang w:eastAsia="cs-CZ"/>
        </w:rPr>
        <w:t>David Svobod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ist die erste und einzige zertifizierte Canva-Lektor in der Tschechischen Republik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 xml:space="preserve">arbeitet mit Canva zusammen und hilft bei der Verbesserung der zukünftigen Versionen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ist ein beliebter Coach für Redner, die er auf renommierte Konferenzen vorbereitet (TEDxPrag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 xml:space="preserve">trainiert Präsentationsfertigkeiten in einer Reihe von Unternehmen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lang w:eastAsia="cs-CZ"/>
        </w:rPr>
        <w:t>zu den zufriedenen Klienten gehören die Wirtschaftskammer der Tschechischen Republik, Czechinvest, Česká spořitelna, O2, Intel, das Haus der ausländischen Zusammenarbeit, kommunale und regionale Behörden usw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710" w:leader="none"/>
        <w:tab w:val="left" w:pos="1290" w:leader="none"/>
        <w:tab w:val="left" w:pos="1570" w:leader="none"/>
        <w:tab w:val="left" w:pos="1640" w:leader="none"/>
        <w:tab w:val="left" w:pos="21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6350</wp:posOffset>
              </wp:positionV>
              <wp:extent cx="5760085" cy="5829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582840"/>
                        <a:chOff x="0" y="0"/>
                        <a:chExt cx="5760000" cy="5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02840" y="69120"/>
                          <a:ext cx="857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93560" y="36360"/>
                          <a:ext cx="125676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94760" y="55800"/>
                          <a:ext cx="100332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94880" y="60840"/>
                          <a:ext cx="4424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487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0.5pt;width:453.55pt;height:45.9pt" coordorigin="-3,-10" coordsize="9071,9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8;top:99;width:1349;height:5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609;top:47;width:1978;height:7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973;top:78;width:1579;height:7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666;top:86;width:696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3;top:-10;width:2438;height:91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-295275</wp:posOffset>
          </wp:positionV>
          <wp:extent cx="1104265" cy="890270"/>
          <wp:effectExtent l="0" t="0" r="0" b="0"/>
          <wp:wrapTight wrapText="bothSides">
            <wp:wrapPolygon edited="0">
              <wp:start x="-86" y="0"/>
              <wp:lineTo x="-86" y="21488"/>
              <wp:lineTo x="21600" y="21488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449580</wp:posOffset>
          </wp:positionV>
          <wp:extent cx="2992755" cy="142875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Verdana" w:hAnsi="Verdana" w:eastAsia="Times New Roman" w:cs="Verdana"/>
      <w:sz w:val="28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anton.cz/" TargetMode="External"/><Relationship Id="rId3" Type="http://schemas.openxmlformats.org/officeDocument/2006/relationships/hyperlink" Target="mailto:Sedmikova.E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2:00Z</dcterms:created>
  <dc:creator>Leligdonová Eva Mgr.</dc:creator>
  <dc:description/>
  <cp:keywords/>
  <dc:language>en-US</dc:language>
  <cp:lastModifiedBy>Sedmíková Eva Mgr.</cp:lastModifiedBy>
  <dcterms:modified xsi:type="dcterms:W3CDTF">2022-10-21T13:16:00Z</dcterms:modified>
  <cp:revision>7</cp:revision>
  <dc:subject/>
  <dc:title/>
</cp:coreProperties>
</file>